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20"/>
          <w:lang w:val="en-US"/>
        </w:rPr>
      </w:pPr>
      <w:r>
        <w:rPr>
          <w:sz w:val="32"/>
          <w:szCs w:val="20"/>
        </w:rPr>
        <w:t>ЭКЗАМЕНАЦИОННЫЕ БИЛЕТЫ ПО КУРСУ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Cs w:val="20"/>
        </w:rPr>
        <w:t>"</w:t>
      </w:r>
      <w:r>
        <w:rPr>
          <w:sz w:val="28"/>
          <w:szCs w:val="20"/>
        </w:rPr>
        <w:t>Применение микроволновых систем и устройств"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Билет 1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Свойства электронно-ионной плазмы на сверхвысоких частотах (роль свободных электронов и ионов и диэлектрическая проницаемость плазмы без учета соударений с молекулами газа)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Билет 2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Расчет замедляющей системы типа гребенка методом теории поля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3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Матрица передачи 2(Р+1)-полюсника. Вывод матрицы передачи для последовательного, параллельного, Т - образного и П- образного четырехполюсника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4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Двухпроводная линия как четырехполюсник. Матрица передачи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5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Уравнение дисперсии 2(Р+1)- полюсника. Уравнение дисперсии горизонтально-симметричного 2(Р+1)- полюсника. Уравнение дисперсии П- и Т- образных четырехполюсников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6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Метод многопроводных линий. Волновая проводимость. Пределы применимости метода многопроводных линий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7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Расчет дисперсионных характеристик замедляющей системы типа: "гребенка" методом многопроводных линий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8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Матрица передачи одноступенчатой многопроводной линии в применении к расчету двухступенчатых замедляющих систем. Расчет величины волновой проводимости. Пределы применимости метода многопроводных линий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9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Расчет  дисперсионных  характеристик  замедляющей  системы  типа: "встречные штыри" методом многопроводных линий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0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Расчет  дисперсионных  характеристик  замедляющей  системы  типа: "меандр" методом многопроводных линий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1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Особенности СВЧ - нагрева. Величина мощности диэлектрических потерь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2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Основные типы электродинамических систем, используемые в устройствах СВЧ - нагрева. Как решаются вопросы равномерного нагрева материалов в этих устройствах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3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Общие вопросы распространения СВЧ - энергии в различных линиях передач (вид решения волнового уравнения для волноводных и замедляющих систем)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1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труктура   поля   волны   </w:t>
      </w:r>
      <w:r>
        <w:rPr>
          <w:szCs w:val="20"/>
          <w:lang w:val="en-US"/>
        </w:rPr>
        <w:t>H</w:t>
      </w:r>
      <w:r>
        <w:rPr>
          <w:szCs w:val="20"/>
        </w:rPr>
        <w:t>10   в   прямоугольном   волноводе,   эпюры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магнитного и электрического полей, способы возбуждения волновода на данном типе волны. Излучение из открытого конца волновода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1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оцессы взаимодействия СВЧ - поля с диэлектрическими материалами. Классификация материалов. Распространение СВЧ - поля в материалах. Формула Лихтенеккера. Зависимость глубины проникновения электромагнитного поля в диэлектрический материал от частот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Билет 16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СВЧ - установки, использующие волноводы в качестве излучающих антенн. Вопрос о равномерности нагрева обрабатываемого материала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17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Общие свойства замедленных волн. Эпюры полей. Характеристики и параметры замедляющих систем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8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Периодические замедляющие системы. Структура поля периодических замедляющих систем. Дисперсионные характеристики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19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Сопротивление    связи    замедляющих    систем.    Расчет    величины сопротивления связи двухступенчатых замедляющих систем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20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Вид решения волнового уравнения для круглого волновода и цилиндрических замедляющих систем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rPr/>
      </w:pPr>
      <w:r>
        <w:rPr/>
        <w:t>Билет 21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</w:rPr>
        <w:t>Расчет дисперсионных характеристик замедляющей системы типа: "спираль".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Билет 22</w:t>
      </w:r>
    </w:p>
    <w:p>
      <w:pPr>
        <w:pStyle w:val="Normal"/>
        <w:rPr>
          <w:szCs w:val="20"/>
        </w:rPr>
      </w:pPr>
      <w:r>
        <w:rPr>
          <w:szCs w:val="20"/>
        </w:rPr>
        <w:t>Вывод постоянной затухания для одномерно-периодической замедляющей системы и свободного пространства. Постоянная затухания меандрового волнов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http://epeshka.narod.ru/download/mkv.doc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http://epeshka.narod.ru/download/mkv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2:20:00Z</dcterms:created>
  <dc:creator>Сергей</dc:creator>
  <dc:description/>
  <dc:language>en-US</dc:language>
  <cp:lastModifiedBy>ne0n</cp:lastModifiedBy>
  <dcterms:modified xsi:type="dcterms:W3CDTF">2004-06-27T12:07:00Z</dcterms:modified>
  <cp:revision>3</cp:revision>
  <dc:subject/>
  <dc:title>ЭКЗАМЕНАЦИОННЫЕ БИЛЕТЫ ПО КУРСУ:</dc:title>
</cp:coreProperties>
</file>